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right="320" w:hanging="0"/>
        <w:jc w:val="distribute"/>
        <w:rPr>
          <w:rFonts w:ascii="方正小标宋简体" w:hAnsi="方正小标宋简体" w:eastAsia="方正小标宋简体"/>
          <w:color w:val="FF000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028065</wp:posOffset>
                </wp:positionV>
                <wp:extent cx="561594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0.95pt" to="440.3pt,80.95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90"/>
          <w:sz w:val="100"/>
          <w:szCs w:val="100"/>
        </w:rPr>
        <w:t>黑龙江省教育厅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</w:rPr>
      </w:pPr>
      <w:bookmarkStart w:id="0" w:name="文件编号"/>
      <w:bookmarkEnd w:id="0"/>
      <w:r>
        <w:rPr>
          <w:rFonts w:ascii="仿宋_GB2312" w:hAnsi="仿宋_GB2312" w:eastAsia="仿宋_GB2312"/>
          <w:lang w:eastAsia="zh-CN"/>
        </w:rPr>
        <w:t>黑教科函〔</w:t>
      </w:r>
      <w:r>
        <w:rPr>
          <w:rFonts w:eastAsia="仿宋_GB2312" w:ascii="仿宋_GB2312" w:hAnsi="仿宋_GB2312"/>
          <w:lang w:eastAsia="zh-CN"/>
        </w:rPr>
        <w:t>2020</w:t>
      </w:r>
      <w:r>
        <w:rPr>
          <w:rFonts w:ascii="仿宋_GB2312" w:hAnsi="仿宋_GB2312" w:eastAsia="仿宋_GB2312"/>
          <w:lang w:eastAsia="zh-CN"/>
        </w:rPr>
        <w:t>〕</w:t>
      </w:r>
      <w:r>
        <w:rPr>
          <w:rFonts w:eastAsia="仿宋_GB2312" w:ascii="仿宋_GB2312" w:hAnsi="仿宋_GB2312"/>
          <w:lang w:eastAsia="zh-CN"/>
        </w:rPr>
        <w:t>199</w:t>
      </w:r>
      <w:r>
        <w:rPr>
          <w:rFonts w:ascii="仿宋_GB2312" w:hAnsi="仿宋_GB2312" w:eastAsia="仿宋_GB2312"/>
          <w:lang w:eastAsia="zh-CN"/>
        </w:rPr>
        <w:t>号</w:t>
      </w:r>
      <w:r>
        <w:rPr>
          <w:rFonts w:ascii="仿宋_GB2312" w:hAnsi="仿宋_GB2312" w:eastAsia="仿宋_GB2312"/>
        </w:rPr>
        <w:t xml:space="preserve">                                 </w:t>
      </w:r>
    </w:p>
    <w:p>
      <w:pPr>
        <w:pStyle w:val="Normal"/>
        <w:spacing w:lineRule="exact" w:line="560"/>
        <w:ind w:right="320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教育厅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黑龙江省教育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络安全宣传周活动的通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教育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普通高等学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属中等职业学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厅直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中央和省委网信办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家网络安全宣传周活动的要求，为切实开展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省教育系统网络安全宣传周活动，现就有关事宜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  <w:r>
        <w:rPr>
          <w:rFonts w:ascii="黑体" w:hAnsi="黑体" w:cs="黑体" w:eastAsia="黑体"/>
          <w:sz w:val="32"/>
          <w:szCs w:val="32"/>
          <w:lang w:val="en-US" w:eastAsia="zh-CN"/>
        </w:rPr>
        <w:t>时间和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：网络安全为人民，网络安全靠人民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  <w:r>
        <w:rPr>
          <w:rFonts w:ascii="黑体" w:hAnsi="黑体" w:cs="黑体" w:eastAsia="黑体"/>
          <w:sz w:val="32"/>
          <w:szCs w:val="32"/>
          <w:lang w:val="en-US" w:eastAsia="zh-CN"/>
        </w:rPr>
        <w:t>重点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宣传贯彻习近平总书记关于网络强国的重要思想，宣传贯彻习近平总书记对网络安全工作“四个坚持”的重要指示，宣传国家网络安全工作取得的重大成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宣传贯彻《网络安全法》及相关配套法规，编写发放宣传解读材料，加强疫情防控中数据安全和个人信息保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线上宣传活动为重点，通过线上课堂、论坛、知识竞赛等多种形式，以及报刊、电台、电视台、网站等传播渠道，发动全体师生、员工广泛参与网络安全宣传教育活动，普及网络安全知识，提升网络安全意识和防护技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重要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虑疫情影响，充分发挥网络传播优势，通过省委网信办设置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黑龙江省网络安全宣传周线上平台”，组织广大师生参与网上知识竞答、高校学生进行网络安全挑战赛、专家进行线上网络安全讲座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网络安全知识竞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广大师生、员工参与省委网信办举办的“龙江网络安全宣传周线上知识竞赛”，通过网络安全知识有奖竞答，测试自己的网络安全知识水平、学习提高网络安全应用技能。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网络安全挑战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培养和发现网络安全人才、提升相关专业学生实践能力和水平，培养学生的团队合作精神，推动高校信息安全专业建设，与省委网信办联合举办面向省内高校学生网络安全挑战赛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线上专家讲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录制等录制网络安全课程视频，包括个人信息保护、青少年网络意识教育、学校网络安全和信息化建设等内容，釆取线上直播或视频录播的方式在网上播出。面向各级教育行政部门和师生等播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校园日活动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网络安全公益广告、宣传口号展播。通过教育厅官网、教育厅官方微信宣传网络安全知识。各单位在单位内电子屏播出宣传视频、口号等宣传素材。组织广大师生、员工学习网络安全知识，提升网络安全意思和网络安全的防护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线上“网络安全知识讲座”。各单位可组织师生、员工通过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黑龙江省网络安全宣传周线上平台”收看“网络安全知识讲座”，也可自行安排专家进行线上“网络安全知识讲座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办高校学生网络安全挑战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通知另行下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活动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但不限于：网络安全展览、技术论坛、培训讲座、知识技能竞赛、制播网络安全专题片和专题节目、表彰先进、合作签约、制作宣传展品、电子大屏播出宣传片、发放宣传资料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要高度重视此次活动，深刻认识网络安全的重要性和紧迫性，调动全体师生、员工的积极性，切实办好网络安全宣传周，普及网络安全防护技能，提升全社会网络安全意识，增强广大网民的网络安全意识，提升基本防护技能，营造安全健康文明的网络环境，保障人民群众在网络空间的合法权益，切实维护国家网络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要严格落实网络安全工作责任制，做好各类线上活动网络安全威胁风险研判，有针对性地采取措施，加强网络安全防护。发生重大网络安全事件时，按程序及时报告有关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请各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总结评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文字材料（含电子版）报教育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刘俭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1-536037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ytkjcxxh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通信地址：哈尔滨市南岗区红军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 黑龙江省教育厅科技处，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8185</wp:posOffset>
            </wp:positionH>
            <wp:positionV relativeFrom="paragraph">
              <wp:posOffset>276225</wp:posOffset>
            </wp:positionV>
            <wp:extent cx="1615440" cy="16154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教育厅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公开形式：依申请公开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474" w:gutter="0" w:header="851" w:top="2098" w:footer="992" w:bottom="1984"/>
      <w:formProt w:val="tru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0"/>
        <w:szCs w:val="100"/>
      </w:rPr>
    </w:pPr>
    <w:r>
      <w:rPr>
        <w:sz w:val="100"/>
        <w:szCs w:val="10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179705</wp:posOffset>
              </wp:positionV>
              <wp:extent cx="5615940" cy="635"/>
              <wp:effectExtent l="635" t="28575" r="635" b="2857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60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-14.15pt" to="443.4pt,-14.15pt" ID="Line 2" stroked="t" o:allowincell="f" style="position:absolute;flip:y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宋体" w:hAnsi="宋体" w:eastAsia="宋体" w:cs="宋体"/>
      <w:sz w:val="24"/>
      <w:szCs w:val="24"/>
    </w:rPr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22222Char">
    <w:name w:val="222222 Char"/>
    <w:basedOn w:val="Char"/>
    <w:qFormat/>
    <w:rPr>
      <w:rFonts w:ascii="仿宋_GB2312" w:hAnsi="仿宋_GB2312" w:eastAsia="仿宋_GB2312" w:cs="仿宋_GB2312"/>
      <w:kern w:val="2"/>
      <w:sz w:val="30"/>
      <w:szCs w:val="30"/>
    </w:rPr>
  </w:style>
  <w:style w:type="character" w:styleId="Char3">
    <w:name w:val="页眉 Char"/>
    <w:qFormat/>
    <w:rPr>
      <w:rFonts w:eastAsia="仿宋"/>
      <w:kern w:val="2"/>
      <w:sz w:val="18"/>
      <w:szCs w:val="18"/>
    </w:rPr>
  </w:style>
  <w:style w:type="character" w:styleId="Char4">
    <w:name w:val="批注框文本 Char"/>
    <w:qFormat/>
    <w:rPr>
      <w:rFonts w:eastAsia="仿宋"/>
      <w:kern w:val="2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2222">
    <w:name w:val="222222"/>
    <w:basedOn w:val="Style18"/>
    <w:qFormat/>
    <w:pPr/>
    <w:rPr>
      <w:rFonts w:ascii="仿宋_GB2312" w:hAnsi="仿宋_GB2312" w:eastAsia="仿宋_GB2312" w:cs="仿宋_GB2312"/>
      <w:kern w:val="2"/>
      <w:sz w:val="30"/>
      <w:szCs w:val="30"/>
      <w:shd w:fill="E5E5E5" w:val="clear"/>
    </w:rPr>
  </w:style>
  <w:style w:type="paragraph" w:styleId="Title">
    <w:name w:val="title"/>
    <w:basedOn w:val="Normal"/>
    <w:qFormat/>
    <w:pPr/>
    <w:rPr>
      <w:rFonts w:ascii="宋体" w:hAnsi="宋体" w:eastAsia="宋体" w:cs="Times New Roman"/>
      <w:b/>
      <w:color w:val="FF0000"/>
      <w:sz w:val="72"/>
      <w:szCs w:val="72"/>
    </w:rPr>
  </w:style>
  <w:style w:type="paragraph" w:styleId="Wjbh">
    <w:name w:val="wjbh"/>
    <w:basedOn w:val="Normal"/>
    <w:qFormat/>
    <w:pPr>
      <w:keepNext w:val="true"/>
      <w:jc w:val="center"/>
    </w:pPr>
    <w:rPr>
      <w:rFonts w:ascii="仿宋_GB2312" w:hAnsi="仿宋_GB2312" w:eastAsia="仿宋_GB2312" w:cs="Times New Roman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3:00Z</dcterms:created>
  <dc:creator>王奇峰</dc:creator>
  <dc:description/>
  <dc:language>en-US</dc:language>
  <cp:lastModifiedBy>蔡澍韬</cp:lastModifiedBy>
  <cp:lastPrinted>2017-11-13T10:46:00Z</cp:lastPrinted>
  <dcterms:modified xsi:type="dcterms:W3CDTF">2020-08-21T01:02:53Z</dcterms:modified>
  <cp:revision>3</cp:revision>
  <dc:subject/>
  <dc:title>黑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  <property fmtid="{D5CDD505-2E9C-101B-9397-08002B2CF9AE}" pid="3" name="WM_UUID">
    <vt:lpwstr>WM_UUID</vt:lpwstr>
  </property>
</Properties>
</file>