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会议主题：在线教学视频工作会议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时间：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下午</w:t>
      </w:r>
      <w:r>
        <w:rPr>
          <w:rFonts w:eastAsia="楷体" w:cs="楷体" w:ascii="楷体" w:hAnsi="楷体"/>
          <w:sz w:val="24"/>
          <w:szCs w:val="24"/>
        </w:rPr>
        <w:t>14:00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参会人员：全省高校教学副校长，教务处长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主持人：丁哲学</w:t>
      </w:r>
    </w:p>
    <w:p>
      <w:pPr>
        <w:pStyle w:val="Normal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会议议程：</w:t>
      </w:r>
    </w:p>
    <w:p>
      <w:pPr>
        <w:pStyle w:val="Normal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一、四所高校介绍线上教学做法及经验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丁哲学厅长总结并进行下一段工作部署。</w:t>
      </w:r>
    </w:p>
    <w:p>
      <w:pPr>
        <w:pStyle w:val="Normal"/>
        <w:spacing w:lineRule="exact" w:line="440" w:before="156" w:after="156"/>
        <w:ind w:firstLine="112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发言一：哈工大沈毅校长助理</w:t>
      </w:r>
    </w:p>
    <w:p>
      <w:pPr>
        <w:pStyle w:val="Normal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首先沈校长介绍了哈工大线上教学方案是在对学生、教师、课程、平台四个方面进行充分调研的基础上制定的。学生响应程度达</w:t>
      </w:r>
      <w:r>
        <w:rPr>
          <w:rFonts w:eastAsia="楷体" w:cs="楷体" w:ascii="楷体" w:hAnsi="楷体"/>
          <w:sz w:val="24"/>
          <w:szCs w:val="24"/>
        </w:rPr>
        <w:t>90%</w:t>
      </w:r>
      <w:r>
        <w:rPr>
          <w:rFonts w:ascii="楷体" w:hAnsi="楷体" w:cs="楷体" w:eastAsia="楷体"/>
          <w:sz w:val="24"/>
          <w:szCs w:val="24"/>
        </w:rPr>
        <w:t>左右，教师线上教学响应程度达</w:t>
      </w:r>
      <w:r>
        <w:rPr>
          <w:rFonts w:eastAsia="楷体" w:cs="楷体" w:ascii="楷体" w:hAnsi="楷体"/>
          <w:sz w:val="24"/>
          <w:szCs w:val="24"/>
        </w:rPr>
        <w:t>80%</w:t>
      </w:r>
      <w:r>
        <w:rPr>
          <w:rFonts w:ascii="楷体" w:hAnsi="楷体" w:cs="楷体" w:eastAsia="楷体"/>
          <w:sz w:val="24"/>
          <w:szCs w:val="24"/>
        </w:rPr>
        <w:t>以上，开课第一周课程开出率为</w:t>
      </w:r>
      <w:r>
        <w:rPr>
          <w:rFonts w:eastAsia="楷体" w:cs="楷体" w:ascii="楷体" w:hAnsi="楷体"/>
          <w:sz w:val="24"/>
          <w:szCs w:val="24"/>
        </w:rPr>
        <w:t>50%</w:t>
      </w:r>
      <w:r>
        <w:rPr>
          <w:rFonts w:ascii="楷体" w:hAnsi="楷体" w:cs="楷体" w:eastAsia="楷体"/>
          <w:sz w:val="24"/>
          <w:szCs w:val="24"/>
        </w:rPr>
        <w:t>左右，学校控制成熟一门开一门。同时加强教师培训，在线教学实施一周来，每晚例会解决存在的问题。</w:t>
      </w:r>
    </w:p>
    <w:p>
      <w:pPr>
        <w:pStyle w:val="Normal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按着教育部毕业生准时毕业的指示，全面启动本科毕业生毕业实习、毕业论文（设计）网上指导工作，学生毕业时间不会受影响，每周教师指导两次，保证论文质量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线上课程教学设计方案分为五种类型：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方案Ａ：国家精品在线课程（学校原有的自己课程）；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方案Ｂ：在智慧树，好大学在线等平台选用适合自己的ＭＯＯＣ课程；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方案Ｃ：网上直播。学生希望见到老师，课程开始时有点直播比较好；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方案Ｄ：录播。提前录下来，上课时播出；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方案Ｅ：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，微信，网盘等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上四种都配有第五种方案，防止意外卡顿。运行效果还是不错的，本科生上课率有的都超过</w:t>
      </w:r>
      <w:r>
        <w:rPr>
          <w:rFonts w:eastAsia="楷体" w:cs="楷体" w:ascii="楷体" w:hAnsi="楷体"/>
          <w:sz w:val="24"/>
          <w:szCs w:val="24"/>
        </w:rPr>
        <w:t>100%</w:t>
      </w:r>
      <w:r>
        <w:rPr>
          <w:rFonts w:ascii="楷体" w:hAnsi="楷体" w:cs="楷体" w:eastAsia="楷体"/>
          <w:sz w:val="24"/>
          <w:szCs w:val="24"/>
        </w:rPr>
        <w:t>，学生满意度很高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学校成立在线课程领导小组，学院建有教学组织机构和课程审核机构。领导、教师、辅导员、督导人员都进班级。</w:t>
      </w:r>
    </w:p>
    <w:p>
      <w:pPr>
        <w:pStyle w:val="Normal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第一，课前每门课程逐一审核，思想性，政治性把住底线。</w:t>
      </w:r>
    </w:p>
    <w:p>
      <w:pPr>
        <w:pStyle w:val="Normal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第二，审核课程内容，一堂课安排两个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分钟，中间安排一个小的讨论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三，课程设计，从学生学习成效考虑课程是否适合。二级学院逐门审查课程形式，对于只上课不辅导答疑的课程，前期都没让上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四，利用好网络平台：中国大学、爱课程、企业微信、腾讯会议、超星、华为云（付费）、学堂在线等。</w:t>
      </w:r>
    </w:p>
    <w:p>
      <w:pPr>
        <w:pStyle w:val="Normal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第五，上课时间基本按照原课表上课时间。</w:t>
      </w:r>
    </w:p>
    <w:p>
      <w:pPr>
        <w:pStyle w:val="Normal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本周从各个方面反映满意度还是很高的，可能与学生憋的时间长有关系。总之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课程成熟一门上一门；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平台多利大于弊；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课程运行要有专门组织机构和审核机构；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给教师算工作量；</w:t>
      </w: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领导重视。</w:t>
      </w:r>
    </w:p>
    <w:p>
      <w:pPr>
        <w:pStyle w:val="Normal"/>
        <w:spacing w:lineRule="exact" w:line="440" w:before="156" w:after="156"/>
        <w:ind w:firstLine="112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发言二：哈医大赵光副校长</w:t>
      </w:r>
    </w:p>
    <w:p>
      <w:pPr>
        <w:pStyle w:val="Normal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介绍学校线上教学开展情况。按毕业学生、非毕业学生、临床专业学生、非临床专业学生四种情况进行安排（略）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体会：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学校高度重视，提供线上组织及教学保障。成立专门机构，出台相应文件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6</w:t>
      </w:r>
      <w:r>
        <w:rPr>
          <w:rFonts w:ascii="楷体" w:hAnsi="楷体" w:cs="楷体" w:eastAsia="楷体"/>
          <w:sz w:val="24"/>
          <w:szCs w:val="24"/>
        </w:rPr>
        <w:t>日发延期开学通知，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日发线上教学方案，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日展开线上教学视频会再部署再落实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及时预判形势，做好各项安排。针对不同年级做不同方案，给老师学生们有充分准备时间。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日—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日的教学安排都已经结束，</w:t>
      </w:r>
      <w:r>
        <w:rPr>
          <w:rFonts w:eastAsia="楷体" w:cs="楷体" w:ascii="楷体" w:hAnsi="楷体"/>
          <w:sz w:val="24"/>
          <w:szCs w:val="24"/>
        </w:rPr>
        <w:t>2289</w:t>
      </w:r>
      <w:r>
        <w:rPr>
          <w:rFonts w:ascii="楷体" w:hAnsi="楷体" w:cs="楷体" w:eastAsia="楷体"/>
          <w:sz w:val="24"/>
          <w:szCs w:val="24"/>
        </w:rPr>
        <w:t>次教学活动到目前都有详细安排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提升教学技术运用水平，为教学改革打下坚实基础。我们对教师对学生都进行培训，发挥学生主体作用。老师边学习边准备边研究，为混合教学改革做好准备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形式多样性。形成教师、辅导员、学生干部、学生个体联动机制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严把线上教学关，防止有害信息传播，确保课程政治底线。有些解剖图网上传播要慎重。严格执行教学计划，教学大纲要求，标准不降低，质量不缩水。各教研室集体备课。监督机制提前介入，督导进班级做好保障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存在问题：平台过多，学生有些忙乱；有卡顿现象；山区学生网络信号不太好；部分老教师不适合新形势要求等。</w:t>
      </w:r>
    </w:p>
    <w:p>
      <w:pPr>
        <w:pStyle w:val="Normal"/>
        <w:spacing w:lineRule="exact" w:line="440" w:before="156" w:after="156"/>
        <w:ind w:firstLine="1124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发言三：哈师大李庆霞主席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领导高度重视。召开常委会，疫情防护和教学两不误。</w:t>
      </w:r>
      <w:r>
        <w:rPr>
          <w:rFonts w:eastAsia="楷体" w:cs="楷体" w:ascii="楷体" w:hAnsi="楷体"/>
          <w:sz w:val="24"/>
          <w:szCs w:val="24"/>
        </w:rPr>
        <w:t>2.17</w:t>
      </w:r>
      <w:r>
        <w:rPr>
          <w:rFonts w:ascii="楷体" w:hAnsi="楷体" w:cs="楷体" w:eastAsia="楷体"/>
          <w:sz w:val="24"/>
          <w:szCs w:val="24"/>
        </w:rPr>
        <w:t>起草方案，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ascii="楷体" w:hAnsi="楷体" w:cs="楷体" w:eastAsia="楷体"/>
          <w:sz w:val="24"/>
          <w:szCs w:val="24"/>
        </w:rPr>
        <w:t>日召开视频会，确定从</w:t>
      </w:r>
      <w:r>
        <w:rPr>
          <w:rFonts w:eastAsia="楷体" w:cs="楷体" w:ascii="楷体" w:hAnsi="楷体"/>
          <w:sz w:val="24"/>
          <w:szCs w:val="24"/>
        </w:rPr>
        <w:t>3.2</w:t>
      </w:r>
      <w:r>
        <w:rPr>
          <w:rFonts w:ascii="楷体" w:hAnsi="楷体" w:cs="楷体" w:eastAsia="楷体"/>
          <w:sz w:val="24"/>
          <w:szCs w:val="24"/>
        </w:rPr>
        <w:t>日开始线上教学。各二级学院成立了相应的工作组。方案提出四个确保，确保学生不返校，确保课程不缩水，确保课程质量，确保学生上课率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明确要求，各尽其责。一个学院一个方案；平台专场培训教师</w:t>
      </w:r>
      <w:r>
        <w:rPr>
          <w:rFonts w:eastAsia="楷体" w:cs="楷体" w:ascii="楷体" w:hAnsi="楷体"/>
          <w:sz w:val="24"/>
          <w:szCs w:val="24"/>
        </w:rPr>
        <w:t>1800</w:t>
      </w:r>
      <w:r>
        <w:rPr>
          <w:rFonts w:ascii="楷体" w:hAnsi="楷体" w:cs="楷体" w:eastAsia="楷体"/>
          <w:sz w:val="24"/>
          <w:szCs w:val="24"/>
        </w:rPr>
        <w:t>人次；</w:t>
      </w:r>
      <w:r>
        <w:rPr>
          <w:rFonts w:eastAsia="楷体" w:cs="楷体" w:ascii="楷体" w:hAnsi="楷体"/>
          <w:sz w:val="24"/>
          <w:szCs w:val="24"/>
        </w:rPr>
        <w:t>1596</w:t>
      </w:r>
      <w:r>
        <w:rPr>
          <w:rFonts w:ascii="楷体" w:hAnsi="楷体" w:cs="楷体" w:eastAsia="楷体"/>
          <w:sz w:val="24"/>
          <w:szCs w:val="24"/>
        </w:rPr>
        <w:t>门课程每门课有设计，为保证课程质量服务，按课表上课老师能达到</w:t>
      </w:r>
      <w:r>
        <w:rPr>
          <w:rFonts w:eastAsia="楷体" w:cs="楷体" w:ascii="楷体" w:hAnsi="楷体"/>
          <w:sz w:val="24"/>
          <w:szCs w:val="24"/>
        </w:rPr>
        <w:t>80%</w:t>
      </w:r>
      <w:r>
        <w:rPr>
          <w:rFonts w:ascii="楷体" w:hAnsi="楷体" w:cs="楷体" w:eastAsia="楷体"/>
          <w:sz w:val="24"/>
          <w:szCs w:val="24"/>
        </w:rPr>
        <w:t>以上；一生一反馈，为学生提供全方面服务，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万学生选用钉钉平台管理，统计结果有</w:t>
      </w:r>
      <w:r>
        <w:rPr>
          <w:rFonts w:eastAsia="楷体" w:cs="楷体" w:ascii="楷体" w:hAnsi="楷体"/>
          <w:sz w:val="24"/>
          <w:szCs w:val="24"/>
        </w:rPr>
        <w:t>99.94%</w:t>
      </w:r>
      <w:r>
        <w:rPr>
          <w:rFonts w:ascii="楷体" w:hAnsi="楷体" w:cs="楷体" w:eastAsia="楷体"/>
          <w:sz w:val="24"/>
          <w:szCs w:val="24"/>
        </w:rPr>
        <w:t>学生能实现线上教学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过程管理全力推进。思政小课堂，选用慕课平台。分专业分课程进行模拟教学，加强教研室集体备课。过程评价与教学监控相结合，召开各级督导会议。在线四级（领导、教师、辅导员、学生）联动，把教学活动与应急问题处理相结合。</w:t>
      </w:r>
    </w:p>
    <w:p>
      <w:pPr>
        <w:pStyle w:val="Normal"/>
        <w:spacing w:lineRule="exact" w:line="440" w:before="156" w:after="156"/>
        <w:ind w:firstLine="112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发言四：哈商大张林副校长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学校高度重视，做好顶层设计。党委书记亲自主讲开学第一课。专门召开本科在线教学视频会，教学管理全员参加。线上教学不是短期行为，要持续不断，与整个学校发展有机结合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组织完善领导责任，打造“一院一策，一课一案”，发挥基层教研室集体备课作用，发挥学生队伍作用，发挥各级联动机制，学生进班进群进课一个也不少。严把质量关，提前对教师进行了培训，达到全员培训。本学期开设线上课</w:t>
      </w:r>
      <w:r>
        <w:rPr>
          <w:rFonts w:eastAsia="楷体" w:cs="楷体" w:ascii="楷体" w:hAnsi="楷体"/>
          <w:sz w:val="24"/>
          <w:szCs w:val="24"/>
        </w:rPr>
        <w:t>1171</w:t>
      </w:r>
      <w:r>
        <w:rPr>
          <w:rFonts w:ascii="楷体" w:hAnsi="楷体" w:cs="楷体" w:eastAsia="楷体"/>
          <w:sz w:val="24"/>
          <w:szCs w:val="24"/>
        </w:rPr>
        <w:t>门，占应开课程的</w:t>
      </w:r>
      <w:r>
        <w:rPr>
          <w:rFonts w:eastAsia="楷体" w:cs="楷体" w:ascii="楷体" w:hAnsi="楷体"/>
          <w:sz w:val="24"/>
          <w:szCs w:val="24"/>
        </w:rPr>
        <w:t>98%</w:t>
      </w:r>
      <w:r>
        <w:rPr>
          <w:rFonts w:ascii="楷体" w:hAnsi="楷体" w:cs="楷体" w:eastAsia="楷体"/>
          <w:sz w:val="24"/>
          <w:szCs w:val="24"/>
        </w:rPr>
        <w:t>，老师对课程进行试运行，保障第一周课程顺利进行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学校提出线上教学质量不缩水，有专门质量监控人员对课前、课中、课后情况进行检查，达到日总结、周开会、月通报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强调以学生为中心理念，增加辅导答疑，保障学习效果，强化生命教育。对不能线上学习的学生做好备案，开学后做好辅导。尽可能为学生服务，让学生满意。对老师因为课程或者能力等原因不能线上教学的，学校返校后统一线下安排教学。对于线上教学能力弱的老师进行一对一帮扶。</w:t>
      </w:r>
    </w:p>
    <w:p>
      <w:pPr>
        <w:pStyle w:val="Normal"/>
        <w:spacing w:lineRule="exact" w:line="440" w:before="156" w:after="156"/>
        <w:ind w:firstLine="112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丁哲学厅长总结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正确认识开展线上教学意义。看似偶然是权宜之计但实则必然，是教之大计，学之大计。教育部推送了很多课程平台（</w:t>
      </w:r>
      <w:r>
        <w:rPr>
          <w:rFonts w:eastAsia="楷体" w:cs="楷体" w:ascii="楷体" w:hAnsi="楷体"/>
          <w:sz w:val="24"/>
          <w:szCs w:val="24"/>
        </w:rPr>
        <w:t>22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），让各高校在课程选择上够用。新的教学形态（大数据、区块链、ＡＩ等）已经建立起来，发展需要机会，这次疫情对互联网</w:t>
      </w:r>
      <w:r>
        <w:rPr>
          <w:rFonts w:ascii="楷体" w:hAnsi="楷体" w:cs="Calibri" w:eastAsia="楷体"/>
          <w:sz w:val="24"/>
          <w:szCs w:val="24"/>
        </w:rPr>
        <w:t>＋</w:t>
      </w:r>
      <w:r>
        <w:rPr>
          <w:rFonts w:ascii="楷体" w:hAnsi="楷体" w:cs="楷体" w:eastAsia="楷体"/>
          <w:sz w:val="24"/>
          <w:szCs w:val="24"/>
        </w:rPr>
        <w:t>教育提供了机遇。这次线上教学大发展是历史上第一次也是首次，是全规模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亿学生）的线上教学活动，必然引发教学革命、学习革命。这次线上教学会改变很多，线上教学会登堂入室成为主角，采取混合式教学、翻转课堂、智慧课堂、自主学习等教学形式。所以，从疫情角度好像是突击战，但从长远角度讲是持久战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着力解决好线上教学资源问题，精准施策。防范出现政治问题，杜绝不良信息，反动信息，这是底线要求，把好政治观，加强课程思政建设，体现课程的教育性。发挥我省课程联盟作用，本省</w:t>
      </w:r>
      <w:r>
        <w:rPr>
          <w:rFonts w:eastAsia="楷体" w:cs="楷体" w:ascii="楷体" w:hAnsi="楷体"/>
          <w:sz w:val="24"/>
          <w:szCs w:val="24"/>
        </w:rPr>
        <w:t>1036</w:t>
      </w:r>
      <w:r>
        <w:rPr>
          <w:rFonts w:ascii="楷体" w:hAnsi="楷体" w:cs="楷体" w:eastAsia="楷体"/>
          <w:sz w:val="24"/>
          <w:szCs w:val="24"/>
        </w:rPr>
        <w:t>门课程资源要充分利用，主动对接教育厅推选五个在线平台，教育部推送的课程及各校自主建设的课程，共计可达到</w:t>
      </w:r>
      <w:r>
        <w:rPr>
          <w:rFonts w:eastAsia="楷体" w:cs="楷体" w:ascii="楷体" w:hAnsi="楷体"/>
          <w:sz w:val="24"/>
          <w:szCs w:val="24"/>
        </w:rPr>
        <w:t>25420</w:t>
      </w:r>
      <w:r>
        <w:rPr>
          <w:rFonts w:ascii="楷体" w:hAnsi="楷体" w:cs="楷体" w:eastAsia="楷体"/>
          <w:sz w:val="24"/>
          <w:szCs w:val="24"/>
        </w:rPr>
        <w:t>门，除实践课程比较稀缺外，基本能满足线上课程需求。各学校在课程内容上也要把关，宁缺毋滥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积极稳妥解决网络卡顿问题。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号开始中小学也要开课，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亿人集中上网，高度关注、高度重视做好网络卡顿预案。据调查学生对卡顿适应度也就</w:t>
      </w:r>
      <w:r>
        <w:rPr>
          <w:rFonts w:eastAsia="楷体" w:cs="楷体" w:ascii="楷体" w:hAnsi="楷体"/>
          <w:sz w:val="24"/>
          <w:szCs w:val="24"/>
        </w:rPr>
        <w:t>60%</w:t>
      </w:r>
      <w:r>
        <w:rPr>
          <w:rFonts w:ascii="楷体" w:hAnsi="楷体" w:cs="楷体" w:eastAsia="楷体"/>
          <w:sz w:val="24"/>
          <w:szCs w:val="24"/>
        </w:rPr>
        <w:t>左右，错峰分流，做预案、走流程做试运行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要关注特殊学生群体，保障线上教学不拉一个学生。关注贫困生，有的学生对上网费用有压力，个别学校也对贫困学生进行上网补贴。关心湖北尤其是武汉学生，关注他们的身心健康。关注不具备上网条件的学生，有的山区得走几里地才能找到信号，这种情况要关注。对疫情感染者的学生要一人一策。应届毕业生群体，面临就业毕业，要让学生顺利毕业、尽早就业。对有实习要求特殊情况可以减免实习学分，保证让毕业生正常毕业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教师问题。这次突然的疫情，教师准备也不足，感谢哈工大的培训，感谢各学校进行的内部培训。但从问卷调查来看有些老师底气还是不足。各学校要充分发挥教师发展中心作用，除了培训也可以搞一些交流，发挥教研室作用，发挥教学团队作用。开展虚拟教研室建设，让他们在网上交流、备课。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加大做好线上教学工作力度。线上教学工作是抗疫情最主要的工作，加强组织领导，成立校级领导小组，完善校、院、教研室三级组织体系。老师学生网络舆情要高度关注，做好舆情预案，对常出现问题做好统一答复指导，对问题积极应对，避免出现网络舆情。充分发挥专家组指导作用，一是我省的优质课程联盟对我省线上教学工作打下了坚实的基础，对课程及教师培训发挥极大作用，二是最近成立了黑龙江省在线教学指导委员会。建立激励机制，既有精神奖励又要有物质奖励，既要对学校进行奖励又要对教师进行奖励，教育厅对这次线上教学工作做得好的除了表彰要给予学校经费支持，另外对于做得好的老师给予奖励，开展除教学名师外的教学新秀和教学能手的评选，让教师名利双收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同志们，我们要坚定信心，埋头苦干，为打赢这场疫情战做好各方面准备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6:00Z</dcterms:created>
  <dc:creator>xbany</dc:creator>
  <dc:description/>
  <cp:keywords/>
  <dc:language>en-US</dc:language>
  <cp:lastModifiedBy>xbany</cp:lastModifiedBy>
  <dcterms:modified xsi:type="dcterms:W3CDTF">2020-03-02T04:37:00Z</dcterms:modified>
  <cp:revision>46</cp:revision>
  <dc:subject/>
  <dc:title/>
</cp:coreProperties>
</file>