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040"/>
      </w:tblGrid>
      <w:tr>
        <w:trPr>
          <w:trHeight w:val="77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附件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       哈尔广厦学院社会实践质量标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社会实践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社会实践基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与社会实践基地双方建立了密切的合作关系，并建立了长期稳定的社会实践基地、能满足教学任务的要求，有合作协议，社会实践基地的指导人员能胜任实践指导工作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基本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备学生参与实践活动的条件，能满足实践教学的需要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教师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中具有高级职称的人数不少于三分之一，有双师型教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师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具有本专业实际工作经验，有丰富的实践教学经验，与组织实践工作的能力；学生参与实践学习，必须由主讲教师带队，专业（认识）实践，由教研室主任或骨干教师带队；指导教师队伍相对稳定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社会实践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社会实践文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符合教学基本要求的大纲，实践学习计划，实践管理办法或实施细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管理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规范的实践工作规定并能严格执行，措施得力；实践工作期间无任何事故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社会实践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实践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重理论联系实际和综合能力的培养，每阶段有明确的实践内容和任务，并得到具体落实；提倡师生接受实践单位实际任务，参与生产与科研的某一部分工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实践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人数与参加实践学生人数比大于二十分之一，并严格按实践任务，大纲要求进行全过程现场指导，能认真及时地解决学生提出的问题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学生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积极主动参与事件，深入实际、态度端正，严格按照要求完成实践任务，考核成绩合格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实践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实践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认真撰写实践报告，内容丰富、图片清晰，附有简短说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综合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对实践教学内容与组织工作、基地情况等表示满意；指导教师、实践单位对实践学生的实践学习态度、实践效果等表示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6:00Z</dcterms:created>
  <dc:creator>thtfpc user</dc:creator>
  <dc:description/>
  <cp:keywords/>
  <dc:language>en-US</dc:language>
  <cp:lastModifiedBy>Users</cp:lastModifiedBy>
  <cp:lastPrinted>2019-06-29T10:57:00Z</cp:lastPrinted>
  <dcterms:modified xsi:type="dcterms:W3CDTF">2019-06-29T02:59:00Z</dcterms:modified>
  <cp:revision>5</cp:revision>
  <dc:subject/>
  <dc:title>哈尔滨商业大学社会实践质量标准</dc:title>
</cp:coreProperties>
</file>