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235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期中教学检查日程安排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86"/>
        <w:gridCol w:w="1666"/>
        <w:gridCol w:w="4230"/>
        <w:gridCol w:w="78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日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检查工作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负责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形成材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报送日期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制定期中教学检查工作计划，部署期中教学检查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小组组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期中教学检查工作计划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教学情况检查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校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工作小组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教学文件及执行情况自查结果汇总表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课堂教学质量学生评教表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校内实践教学检查情况汇总表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毕业实习检查情况汇总表》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届毕业论文（设计）题目及指导教师汇总表》及相关材料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上述表格详见附件）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生座谈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小组组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学生座谈会记录》和问卷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听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发展中心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二级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哈尔滨广厦学院课堂教学听课表》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院学生座谈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每专业选派高、低年级各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名学生参加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务处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发展中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学生座谈会记录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30 </w:t>
            </w:r>
          </w:p>
        </w:tc>
      </w:tr>
      <w:tr>
        <w:trPr>
          <w:trHeight w:val="5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院教师座谈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选派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名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务处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发展中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教师座谈会记录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0</w:t>
            </w:r>
          </w:p>
        </w:tc>
      </w:tr>
      <w:tr>
        <w:trPr>
          <w:trHeight w:val="86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日上午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走访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学院、艺术学院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校检查小组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曲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韩毓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赫  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听取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检查情况汇报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检查蓝墨教学实施情况。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学大纲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纲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案、讲稿、教学日历等平时成绩记载情况、教学文件及执行情况自查结果汇总表、考试改革过程性材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研室活动开展情况及相关材料。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堂教学听课表、期中教学检查学生评教结果汇总表、学生和教师座谈会记录。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践教学相关材料。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届毕业论文（设计）题目及指导教师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相关材料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99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日下午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走访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经学院、管理学院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1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上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走访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识学院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召开期中教学检查工作总结会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小组组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期中教学检查工作总结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下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院期中教学检查工作总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务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哈尔滨广厦学院期中教学检查工作总结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</w:tr>
    </w:tbl>
    <w:p>
      <w:pPr>
        <w:pStyle w:val="Normal"/>
        <w:ind w:right="-60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-609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附件：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教学文件及执行情况自查结果汇总表；</w:t>
      </w:r>
    </w:p>
    <w:p>
      <w:pPr>
        <w:pStyle w:val="Normal"/>
        <w:ind w:left="210"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期中教学检查学生评教结果汇总表；</w:t>
      </w:r>
    </w:p>
    <w:p>
      <w:pPr>
        <w:pStyle w:val="Normal"/>
        <w:ind w:right="-609" w:firstLine="63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.20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届毕业论文（设计）题目及指导教师汇总表；</w:t>
      </w:r>
    </w:p>
    <w:p>
      <w:pPr>
        <w:pStyle w:val="Normal"/>
        <w:ind w:right="-609" w:firstLine="63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ascii="宋体;SimSun" w:hAnsi="宋体;SimSun" w:cs="宋体;SimSun"/>
          <w:kern w:val="0"/>
          <w:szCs w:val="21"/>
          <w:lang w:val="zh-CN"/>
        </w:rPr>
        <w:t>校内实践教学检查情况汇总表；</w:t>
      </w:r>
    </w:p>
    <w:p>
      <w:pPr>
        <w:pStyle w:val="Normal"/>
        <w:ind w:right="-609" w:firstLine="63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.</w:t>
      </w:r>
      <w:r>
        <w:rPr>
          <w:rFonts w:ascii="宋体;SimSun" w:hAnsi="宋体;SimSun" w:cs="宋体;SimSun"/>
          <w:kern w:val="0"/>
          <w:szCs w:val="21"/>
          <w:lang w:val="zh-CN"/>
        </w:rPr>
        <w:t>毕业实习自查情况汇总。</w:t>
      </w:r>
    </w:p>
    <w:p>
      <w:pPr>
        <w:pStyle w:val="Normal"/>
        <w:ind w:right="-609" w:firstLine="843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758" w:right="1758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20:00Z</dcterms:created>
  <dc:creator>User</dc:creator>
  <dc:description/>
  <cp:keywords/>
  <dc:language>en-US</dc:language>
  <cp:lastModifiedBy>于暘</cp:lastModifiedBy>
  <cp:lastPrinted>2017-10-09T14:07:00Z</cp:lastPrinted>
  <dcterms:modified xsi:type="dcterms:W3CDTF">2019-10-25T07:46:00Z</dcterms:modified>
  <cp:revision>15</cp:revision>
  <dc:subject/>
  <dc:title>2011-2012学年第一学期期中教学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