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2"/>
        <w:jc w:val="center"/>
        <w:rPr>
          <w:rFonts w:ascii="仿宋" w:hAnsi="仿宋" w:eastAsia="仿宋" w:cs="宋体;SimSun"/>
          <w:b/>
          <w:b/>
          <w:kern w:val="0"/>
          <w:sz w:val="24"/>
          <w:lang w:val="zh-CN"/>
        </w:rPr>
      </w:pPr>
      <w:r>
        <w:rPr>
          <w:rFonts w:ascii="仿宋" w:hAnsi="仿宋" w:cs="宋体;SimSun" w:eastAsia="仿宋"/>
          <w:b/>
          <w:kern w:val="0"/>
          <w:sz w:val="24"/>
          <w:lang w:val="zh-CN"/>
        </w:rPr>
        <w:t>期中教学检查日程安排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86"/>
        <w:gridCol w:w="1666"/>
        <w:gridCol w:w="4004"/>
        <w:gridCol w:w="101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val="zh-CN"/>
              </w:rPr>
              <w:t>日期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val="zh-CN"/>
              </w:rPr>
              <w:t>检查工作内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val="zh-CN"/>
              </w:rPr>
              <w:t>负责人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val="zh-CN"/>
              </w:rPr>
              <w:t>形成材料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lang w:val="zh-CN"/>
              </w:rPr>
              <w:t>报送日期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级学院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制定期中教学检查工作计划，部署期中教学检查工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级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工作小组组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《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级学院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期中教学检查工作计划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15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日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 xml:space="preserve">教学情况检查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学校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级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 xml:space="preserve">工作小组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《教学文件及执行情况自查结果汇总表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《校内实践教学检查情况汇总表》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《社会实践、专业调查执行情况自查结果汇总表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《毕业实习及实习基地自查情况汇总》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《</w:t>
            </w: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 xml:space="preserve">届毕业生毕业实习情况统计表》 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6.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《</w:t>
            </w: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届毕业论文（设计）参考选题汇总表》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《</w:t>
            </w: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届毕业论文（设计）题目及指导教师汇总表》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8.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《</w:t>
            </w: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届毕业论文（设计）中期检查评价表》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（上述表格详见附件）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9.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《课程成绩权重比例明细表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日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级学院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学生座谈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级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工作小组组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 xml:space="preserve">《学生座谈会记录》 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听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务处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各二级学院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《哈尔滨广厦学院课堂教学听课表》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5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院学生座谈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（每专业选派高、低年级各</w:t>
            </w: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名学生参加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教务处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《学生座谈会记录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 xml:space="preserve">30 </w:t>
            </w:r>
          </w:p>
        </w:tc>
      </w:tr>
      <w:tr>
        <w:trPr>
          <w:trHeight w:val="5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院教师座谈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（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级学院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选派</w:t>
            </w: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名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 xml:space="preserve">教务处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《教师座谈会记录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00</w:t>
            </w:r>
          </w:p>
        </w:tc>
      </w:tr>
      <w:tr>
        <w:trPr>
          <w:trHeight w:val="861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 xml:space="preserve">日上午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走访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信息学院、管理学院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校检查小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听取各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级学院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检查情况汇报：</w:t>
            </w: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教学大纲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教案、讲稿、教学日历等平时成绩记载情况、教学文件及执行情况自查结果汇总表、考试改革过程性材料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。 </w:t>
            </w: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检查蓝墨教学实施情况。</w:t>
            </w: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教研室活动开展情况及相关材料。</w:t>
            </w: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课堂教学听课表、学生和教师座谈会记录。</w:t>
            </w: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5.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实践教学相关材料。</w:t>
            </w: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  <w:t>6.20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届毕业生毕业论文及实习相关材料。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991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走访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财经学院、艺术学院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71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下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走访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通识学院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下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级学院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召开期中教学检查工作总结会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二级学院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工作小组组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《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二级学院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期中教学检查工作总结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下午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下午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学院期中教学检查工作总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教务处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val="zh-CN"/>
              </w:rPr>
              <w:t>《哈尔滨广厦学院期中教学检查工作总结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下午</w:t>
            </w:r>
          </w:p>
        </w:tc>
      </w:tr>
    </w:tbl>
    <w:p>
      <w:pPr>
        <w:pStyle w:val="Normal"/>
        <w:ind w:right="-609" w:hanging="0"/>
        <w:rPr>
          <w:rFonts w:ascii="仿宋" w:hAnsi="仿宋" w:eastAsia="仿宋" w:cs="宋体;SimSun"/>
          <w:kern w:val="0"/>
          <w:sz w:val="24"/>
          <w:lang w:val="zh-CN"/>
        </w:rPr>
      </w:pPr>
      <w:r>
        <w:rPr>
          <w:rFonts w:eastAsia="仿宋" w:cs="宋体;SimSun" w:ascii="仿宋" w:hAnsi="仿宋"/>
          <w:kern w:val="0"/>
          <w:sz w:val="24"/>
          <w:lang w:val="zh-CN"/>
        </w:rPr>
      </w:r>
    </w:p>
    <w:p>
      <w:pPr>
        <w:pStyle w:val="Normal"/>
        <w:ind w:right="-609" w:hanging="0"/>
        <w:rPr>
          <w:rFonts w:ascii="仿宋" w:hAnsi="仿宋" w:eastAsia="仿宋" w:cs="宋体;SimSun"/>
          <w:kern w:val="0"/>
          <w:sz w:val="24"/>
          <w:lang w:val="zh-CN"/>
        </w:rPr>
      </w:pPr>
      <w:r>
        <w:rPr>
          <w:rFonts w:eastAsia="仿宋" w:cs="宋体;SimSun" w:ascii="仿宋" w:hAnsi="仿宋"/>
          <w:kern w:val="0"/>
          <w:sz w:val="24"/>
          <w:lang w:val="zh-CN"/>
        </w:rPr>
      </w:r>
    </w:p>
    <w:p>
      <w:pPr>
        <w:pStyle w:val="Normal"/>
        <w:ind w:right="-609" w:hanging="0"/>
        <w:rPr>
          <w:rFonts w:ascii="仿宋" w:hAnsi="仿宋" w:eastAsia="仿宋" w:cs="宋体;SimSun"/>
          <w:kern w:val="0"/>
          <w:sz w:val="24"/>
          <w:lang w:val="zh-CN"/>
        </w:rPr>
      </w:pPr>
      <w:r>
        <w:rPr>
          <w:rFonts w:eastAsia="仿宋" w:cs="宋体;SimSun" w:ascii="仿宋" w:hAnsi="仿宋"/>
          <w:kern w:val="0"/>
          <w:sz w:val="24"/>
          <w:lang w:val="zh-CN"/>
        </w:rPr>
      </w:r>
    </w:p>
    <w:p>
      <w:pPr>
        <w:pStyle w:val="Normal"/>
        <w:spacing w:lineRule="exact" w:line="480"/>
        <w:ind w:right="-609" w:hanging="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附件：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.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教学文件及执行情况自查结果汇总表；</w:t>
      </w:r>
    </w:p>
    <w:p>
      <w:pPr>
        <w:pStyle w:val="Normal"/>
        <w:spacing w:lineRule="exact" w:line="480"/>
        <w:ind w:right="-609" w:firstLine="84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.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校内实践教学检查情况汇总表；</w:t>
      </w:r>
    </w:p>
    <w:p>
      <w:pPr>
        <w:pStyle w:val="Normal"/>
        <w:spacing w:lineRule="exact" w:line="480"/>
        <w:ind w:right="-609" w:firstLine="84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.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社会实践、专业调查执行情况自查结果汇总表；</w:t>
      </w:r>
    </w:p>
    <w:p>
      <w:pPr>
        <w:pStyle w:val="Normal"/>
        <w:spacing w:lineRule="exact" w:line="480"/>
        <w:ind w:right="-609" w:firstLine="84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4.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毕业实习及实习基地自查情况汇总；</w:t>
      </w:r>
    </w:p>
    <w:p>
      <w:pPr>
        <w:pStyle w:val="Normal"/>
        <w:spacing w:lineRule="exact" w:line="480"/>
        <w:ind w:right="-609" w:firstLine="84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5.2019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届毕业生毕业实习情况统计表；</w:t>
      </w:r>
    </w:p>
    <w:p>
      <w:pPr>
        <w:pStyle w:val="Normal"/>
        <w:spacing w:lineRule="exact" w:line="480"/>
        <w:ind w:right="-609" w:firstLine="84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6.2019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届毕业论文（设计）参考选题汇总表；</w:t>
      </w:r>
    </w:p>
    <w:p>
      <w:pPr>
        <w:pStyle w:val="Normal"/>
        <w:spacing w:lineRule="exact" w:line="480"/>
        <w:ind w:right="-609" w:firstLine="84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7.2019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届毕业论文（设计）题目及指导教师汇总表；</w:t>
      </w:r>
    </w:p>
    <w:p>
      <w:pPr>
        <w:pStyle w:val="Normal"/>
        <w:spacing w:lineRule="exact" w:line="480"/>
        <w:ind w:right="-609" w:firstLine="840"/>
        <w:rPr/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8.2019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届毕业论文（设计）中期检查评价表。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b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               </w:t>
      </w:r>
    </w:p>
    <w:sectPr>
      <w:headerReference w:type="default" r:id="rId2"/>
      <w:type w:val="nextPage"/>
      <w:pgSz w:w="11906" w:h="16838"/>
      <w:pgMar w:left="1758" w:right="1758" w:gutter="0" w:header="851" w:top="907" w:footer="0" w:bottom="3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20:00Z</dcterms:created>
  <dc:creator>User</dc:creator>
  <dc:description/>
  <cp:keywords/>
  <dc:language>en-US</dc:language>
  <cp:lastModifiedBy>于暘</cp:lastModifiedBy>
  <cp:lastPrinted>2019-04-09T13:38:00Z</cp:lastPrinted>
  <dcterms:modified xsi:type="dcterms:W3CDTF">2019-10-25T07:42:00Z</dcterms:modified>
  <cp:revision>158</cp:revision>
  <dc:subject/>
  <dc:title>2011-2012学年第一学期期中教学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