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eastAsia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黑龙江省新增学士学位授权学科、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专业应具备的基本条件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师资队伍（</w:t>
      </w:r>
      <w:r>
        <w:rPr/>
        <w:t>2</w:t>
      </w:r>
      <w:r>
        <w:rPr/>
        <w:t>0</w:t>
      </w:r>
      <w:r>
        <w:rPr/>
        <w:t>%</w:t>
      </w:r>
      <w:r>
        <w:rPr/>
        <w:t>）</w:t>
      </w:r>
    </w:p>
    <w:p>
      <w:pPr>
        <w:pStyle w:val="Normal"/>
        <w:ind w:firstLine="600"/>
        <w:rPr/>
      </w:pPr>
      <w:r>
        <w:rPr/>
        <w:t>要素：</w:t>
      </w:r>
      <w:r>
        <w:rPr>
          <w:rFonts w:ascii="仿宋_GB2312" w:hAnsi="仿宋_GB2312"/>
        </w:rPr>
        <w:t>①师资结构；②教学、科研水平；③队伍建设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标准：学科、专业有一支职称、学历、年龄结构基本合理的师资队伍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各门公共必修课程、专业基础课程和专业课程应由具有讲师以上职务的教师讲授，高职称教师每年至少为本（专）科生讲一门课，青年教师中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以上具有硕士以上学位，教学质量较好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来有一定的科研、教研成绩，目前承担有一定的科研或教研项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每个学科、专业都有师资培养规划，青年教师个人有进修、提高计划，有措施落实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二、教学工作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要素：①教学计划；②课程；③实践性教学环节；④毕业论文（设计等）指导教师；⑤教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标准：教学计划符合国家教育部关于本科教学计划的原则规定，能开出全部课程，课程建设有成效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指导学生做毕业论文（毕业设计或其他毕业实践环节）的教师均具有中级以上职称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教学改革有规划、有思路、有措施、有进展、有成效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三、教学条件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%</w:t>
      </w:r>
      <w:r>
        <w:rPr>
          <w:rFonts w:ascii="仿宋_GB2312" w:hAnsi="仿宋_GB2312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要素：①仪器设备；②图书资料；③培养实践能力的条件和基地。</w:t>
      </w:r>
    </w:p>
    <w:p>
      <w:pPr>
        <w:pStyle w:val="Normal"/>
        <w:ind w:firstLine="600"/>
        <w:rPr/>
      </w:pPr>
      <w:r>
        <w:rPr/>
        <w:t>标准：能提供培养学士本科生的各个教育环节（教学、实验、社会实践、实习和做毕业论文或毕业设计等）所需的基本仪器设备、图书资料、实验室及经费、基地等。</w:t>
      </w:r>
    </w:p>
    <w:p>
      <w:pPr>
        <w:pStyle w:val="Normal"/>
        <w:ind w:firstLine="600"/>
        <w:rPr/>
      </w:pPr>
      <w:r>
        <w:rPr/>
        <w:t>四、应届毕业生情况（</w:t>
      </w:r>
      <w:r>
        <w:rPr/>
        <w:t>20%</w:t>
      </w:r>
      <w:r>
        <w:rPr/>
        <w:t>）</w:t>
      </w:r>
    </w:p>
    <w:p>
      <w:pPr>
        <w:pStyle w:val="Normal"/>
        <w:ind w:firstLine="600"/>
        <w:rPr/>
      </w:pPr>
      <w:r>
        <w:rPr/>
        <w:t>要素：</w:t>
      </w:r>
      <w:r>
        <w:rPr>
          <w:rFonts w:ascii="仿宋_GB2312" w:hAnsi="仿宋_GB2312"/>
        </w:rPr>
        <w:t>①基本理论与基本技能；②实习、社会实践、毕业论文或设计；③学生表现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标准：学生的实际知识、能力与素质结构基本符合培养目标的要求，基本理论与基本技能合格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学生能按照教学计划与大纲的要求完成实习和社会实践任务；毕业论文（或设计）的选题能结合经济建设、科技教育、社会发展和国防建设的需要，毕业论文（或设计）水平能达到教学要求，质量合格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学生的政治思想、道德品质素养和组织纪律观念、身体素质符合培养目标要求，学风好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管理工作（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要素：①教研室的建设；②学科、专业建设规划；③管理机构、人员及管理制度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标准：学科专业设置有相应的教研室，有建设和发展的初步规划，有相应管理机构并配备有素质较高的教学管理和学生管理工作人员，管理制度健全，能认真执行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注：青年教师指授课当年年龄不大于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的教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474"/>
      <w:pgNumType w:start="22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0:00Z</dcterms:created>
  <dc:creator>hyne</dc:creator>
  <dc:description/>
  <cp:keywords/>
  <dc:language>en-US</dc:language>
  <cp:lastModifiedBy>华东</cp:lastModifiedBy>
  <dcterms:modified xsi:type="dcterms:W3CDTF">2014-03-03T07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