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哈尔滨广厦学院特色专业汇总表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4650"/>
        <w:gridCol w:w="2703"/>
      </w:tblGrid>
      <w:tr>
        <w:trPr>
          <w:trHeight w:val="5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业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所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审计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财经学院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环境设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艺术与传媒学院</w:t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软件工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信息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于潇</cp:lastModifiedBy>
  <dcterms:modified xsi:type="dcterms:W3CDTF">2019-06-19T06:37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