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虚拟仿真实验教学项目推荐汇总表</w:t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/>
          <w:b/>
          <w:color w:val="000000"/>
          <w:sz w:val="28"/>
          <w:szCs w:val="28"/>
          <w:lang w:eastAsia="zh-CN"/>
        </w:rPr>
        <w:t>推荐学校：</w:t>
      </w:r>
      <w:r>
        <w:rPr>
          <w:rFonts w:cs="Calibri" w:eastAsia="仿宋_GB2312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b/>
          <w:color w:val="000000"/>
          <w:sz w:val="28"/>
          <w:szCs w:val="28"/>
          <w:lang w:eastAsia="zh-CN"/>
        </w:rPr>
        <w:t>（公章）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635"/>
        <w:gridCol w:w="1020"/>
        <w:gridCol w:w="1335"/>
        <w:gridCol w:w="1320"/>
        <w:gridCol w:w="1290"/>
        <w:gridCol w:w="1245"/>
        <w:gridCol w:w="2415"/>
        <w:gridCol w:w="810"/>
        <w:gridCol w:w="820"/>
      </w:tblGrid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验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联系方式（手机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验教学项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有效链接网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是否已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省级项目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专业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所属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所属专业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指实验教学项目负责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所属专业代码，按照《普通高等学校本科专业目录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）》填写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位代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效链接网址指可以直接访问到实验教学项目的网络链接地址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是否已为省级项目中“年度”填写省级项目认定文件公布年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ource">
    <w:name w:val="source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dc:language>en-US</dc:language>
  <cp:lastModifiedBy>闫明明</cp:lastModifiedBy>
  <cp:lastPrinted>2019-07-02T10:26:00Z</cp:lastPrinted>
  <dcterms:modified xsi:type="dcterms:W3CDTF">2019-07-08T06:1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